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毕播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化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4**********4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文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4**********2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10-08T07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